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Tahoma" w:cs="Tahoma"/>
        </w:rPr>
      </w:pPr>
      <w:r>
        <w:rPr>
          <w:rFonts w:eastAsia="Tahoma" w:cs="Tahoma"/>
        </w:rPr>
        <w:t xml:space="preserve">                             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743585</wp:posOffset>
            </wp:positionV>
            <wp:extent cx="1529715" cy="1493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V FESTIWAL PAPIESKI im. JANA PAWŁA II  TOTUS TUUS</w:t>
        <w:br/>
        <w:t xml:space="preserve">                               BANIE 16.10.2020 r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sz w:val="24"/>
          <w:szCs w:val="24"/>
          <w:u w:val="single"/>
        </w:rPr>
        <w:t>KARTA ZGŁOSZENIOWA</w:t>
        <w:br/>
      </w:r>
      <w:r>
        <w:rPr>
          <w:b/>
          <w:u w:val="single"/>
        </w:rPr>
        <w:br/>
      </w:r>
      <w:r>
        <w:rPr>
          <w:rFonts w:cs="Tahoma" w:ascii="Tahoma" w:hAnsi="Tahoma"/>
        </w:rPr>
        <w:t xml:space="preserve">                           Uczestnictwa w konkursie piosenki papieskiej</w:t>
        <w:br/>
        <w:t xml:space="preserve">                                                BANIE 2020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Heading2"/>
        <w:jc w:val="center"/>
        <w:rPr>
          <w:rFonts w:cs="Tahoma"/>
          <w:b w:val="false"/>
          <w:b w:val="false"/>
          <w:sz w:val="20"/>
          <w:szCs w:val="20"/>
          <w:u w:val="single"/>
        </w:rPr>
      </w:pPr>
      <w:r>
        <w:rPr>
          <w:rFonts w:cs="Tahoma"/>
          <w:b w:val="false"/>
          <w:sz w:val="20"/>
          <w:szCs w:val="20"/>
          <w:u w:val="single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 Imię i nazwisko Uczestnika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lasa i instytucja delegująca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tegoria wiekowa Uczestnika (właściwe podkreślić):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 – 0 - 4 SP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I – 5 - 8 SP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I – szkoły średnie, studenci i osoby dorosłe 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Instytucja, którą reprezentuje Uczestnik (szkoła, parafia, dom kultury lub inna instytucja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adresowa właściwej instytucji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Osoba przygotowująca: imię i nazwisko, telefon kontaktowy, e-mail: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Repertuar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ytuł utworu:.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b) autor muzyki: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autor tekstu (jeżeli jest znany)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szę  podkreślić i zaznaczyć w kółku utwór premierowy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Czas trwania utworu (w minutach i sekundach):..................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Forma występu (właściwe podkreślić)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a cappella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 półplaybackiem (tylko CD, pendriv)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) z akompaniamentem instrumentu (jakiego?).......................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Ilość mikrofonów i warunki techniczne wykonania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Krótka notatka o Wykonawcy (osiągnięcia muzyczne, zainteresowania, informacje, które można wykorzystać do przedstawienia Uczestnika w czasie festiwalu)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REGULAMINE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Uczestnika i Rodzica                                                          Podpis osoby przygotowującej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                                            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pletnie wypełnioną Kartę Zgłoszenia należy dostarczyć organizatorom do dnia 09.10.2020 r.</w:t>
      </w:r>
    </w:p>
    <w:p>
      <w:pPr>
        <w:pStyle w:val="Bezodstpw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od adres:  Dom Kultury, ul. Skośna 7,  74-110 Banie,</w:t>
      </w:r>
    </w:p>
    <w:p>
      <w:pPr>
        <w:pStyle w:val="Bezodstpw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e-mail: p.witek@dkbanie.pl  (tel. 91 416 63 66)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000000"/>
      <w:sz w:val="28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imes New Roman"/>
      <w:b/>
      <w:bCs/>
      <w:color w:val="000000"/>
      <w:sz w:val="32"/>
      <w:szCs w:val="28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46:00Z</dcterms:created>
  <dc:creator>mctkis</dc:creator>
  <dc:description/>
  <dc:language>en-US</dc:language>
  <cp:lastModifiedBy>Użytkownik systemu Windows</cp:lastModifiedBy>
  <dcterms:modified xsi:type="dcterms:W3CDTF">2020-09-21T19:03:00Z</dcterms:modified>
  <cp:revision>6</cp:revision>
  <dc:subject/>
  <dc:title/>
</cp:coreProperties>
</file>