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do Konkursu „od Amatora do Gwiazdora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uczestnika konkursu/duetu  ………………………………………………………………………………………………………… ………………………………………………………………………………………………………… Adres zamieszkania…………………………………………………………………………………… Data urodzenia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, klasa………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tel: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@: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i tytuł wykonywanej piosenki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zgłaszam uczestnictwo w konkursie, w szczególności przyjmuje do wiadomości następujące jego zasad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/am się z regulaminem konkursu oraz w pełni i bez zastrzeżeń akceptuję zawarte w nim założ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 xml:space="preserve">…………………………………………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, data) </w:t>
        <w:tab/>
        <w:tab/>
        <w:tab/>
        <w:tab/>
        <w:tab/>
        <w:tab/>
        <w:t xml:space="preserve">(podpis przedstawiciel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stawowego osoby niepełnoletniej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Rodziców/Opiekunów Prawnych Uczestnika Konkursu „od Amatora do Gwiazdora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opiekuna…………………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tel./mailowy: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, jako rodzic/opiekun prawny dziecka wyrażam zgodę na udział mojego dziecka /podopiecznego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dziecka:……………………………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: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„od Amatora do Gwiazdora” organizowanym przez Dom Kultury w Baniach oraz Urząd Gminy Bani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ełni i bez zastrzeżeń akceptuje postanowienia Regulaminu Konkursu, z którym się zapoznałem/ a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ab/>
        <w:t xml:space="preserve">(podpis przedstawiciel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ustawowego osoby niepełnoletniej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 dotycząca przetwarzania danych osobowych w Konkursie „od Amatora do Gwiazdora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– RODO) (Dz. Urz. UE. L z 4 maja 2016 r. Nr 119, s. 1) informujemy, ż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Dom Kultury w Baniach z siedzibą przy ul. Skośna 7, 74-110 Ba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ministrator wyznaczył Inspektora Ochrony Danych, z którym może się Pani/Pan skontaktować w sprawach związanych z ochroną danych osobowych w następujący sposób: - elektronicznie pod adresem: </w:t>
      </w:r>
      <w:hyperlink r:id="rId2">
        <w:r>
          <w:rPr>
            <w:rStyle w:val="InternetLink"/>
            <w:rFonts w:cs="Times New Roman" w:ascii="Times New Roman" w:hAnsi="Times New Roman"/>
          </w:rPr>
          <w:t>kadry@dkbanie.pl</w:t>
        </w:r>
      </w:hyperlink>
      <w:r>
        <w:rPr>
          <w:rFonts w:cs="Times New Roman" w:ascii="Times New Roman" w:hAnsi="Times New Roman"/>
        </w:rPr>
        <w:t xml:space="preserve"> , - telefonicznie pod numerem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1 416 63 66</w:t>
      </w:r>
      <w:r>
        <w:rPr/>
        <w:t xml:space="preserve"> </w:t>
      </w:r>
      <w:r>
        <w:rPr>
          <w:rFonts w:cs="Times New Roman" w:ascii="Times New Roman" w:hAnsi="Times New Roman"/>
        </w:rPr>
        <w:t>, - pisemnie na adres siedziby Administrato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uczestników będą przetwarzane przez czas niezbędny dla organizacji, przeprowadzenia i promocji Konkursu, wyłonienia zwycięzców i odbioru nagród. Organizator może przetwarzać dane osobowe Uczestnika również po zakończeniu Konkursu w celu ewentualnego ustalenia, dochodzenia lub obrony roszczeń pomiędzy Uczestnikiem a Organizatorem (art. 6 ust. 1 lit. f RODO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uczestników Konkursu będą wykorzystywane 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, (OJ L 119, 4.5.2016, p. 1–88, RODO), Ustawie z dnia 10 maja 2018 r. o ochronie danych osobowych (Dz. U. z 2018 r. poz. 1000, 1669, z 2019 r. poz. 730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e osobowe nie będą przekazywane do państwa trzeciego/organizacji międzynarodowej, nie będą podlegać zautomatyzowanemu przetwarzaniu, w tym profil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stawę przetwarzania danych osobowych uczestnika Konkursu stanowi art. 6 ust. 1 lit b) RODO – realizacja umowy (akceptacja Regulaminu i zgłoszenie udziału w Konkursie stanowi zawarcie umowy); art. 6 ust. 1 lit. c RODO (wykonanie obowiązków prawnych ciążących na Organizatorze w związku z realizacją Promocji, w szczególności obowiązków w zakresie prowadzenia rachunkowości i dokonania rozliczeń podatkowych art. 6 ust. 1 lit. a) RODO – dobrowolna, jednoznaczna, świadoma i konkretna zgoda osoby, której dane dotyczą np. na publikację jej wizerun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czestnikom przysługuje prawo dostępu do danych, ich sprostowania, usunięcia, ograniczenia przetwarzania, wniesienia sprzeciwu wobec ich przetwarzania, przenoszenia danych, cofnięcia wyrażonej zgody na przetwarzanie, co uniemożliwi jednak udział w Konkursie. Wycofanie zgody nie wpływa na zgodność z prawem przetwarzania, którego dokonano na podstawie zgody przed jej wycofa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czestnikom przysługuje również prawo wniesienia skargi do Prezesa Urzędu Ochrony Danych Osobowych na przetwarzanie ich danych przez Administrato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twarzanie danych, o których mowa powyżej w związku z udziałem w Konkursie obejmuje publikację na stronie internetowej imienia i nazwiska uczestnika wraz z nazwą miejscowości w której zamieszkuje, szkoły do której uczęszcza, publikację wizerun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oraz wyrażenie zgody na ich przetwarzanie jest dobrowolne, lecz ich niepodanie lub brak zgody na ich przetwarzanie uniemożliwia udział w Konkursie. Dokonanie zgłoszenia jest jednoznaczne z akceptacją zasad zawartych w Regulaminie oraz udzieleniem zgody na przetwarzanie danych osobowych. W przypadku osoby niepełnoletniej zgodę na przetwarzanie danych osobowych musi wyrazić osoba sprawująca władzę rodzicielską lub opiekun prawny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(miejscowość, data,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dkba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0:08Z</dcterms:created>
  <dc:creator/>
  <dc:description/>
  <dc:language>en-US</dc:language>
  <cp:lastModifiedBy/>
  <dcterms:modified xsi:type="dcterms:W3CDTF">2022-04-27T12:39:24Z</dcterms:modified>
  <cp:revision>1</cp:revision>
  <dc:subject/>
  <dc:title/>
</cp:coreProperties>
</file>