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41390</wp:posOffset>
            </wp:positionH>
            <wp:positionV relativeFrom="paragraph">
              <wp:posOffset>-720090</wp:posOffset>
            </wp:positionV>
            <wp:extent cx="747395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 „od Amatora do Gwiazdor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rganizator konkurs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rganizatorem konkursu wokalnego „od Amatora do Gwiazdora” jest Dom Kultury w Baniach, przy współpracy z Urzędem Gminy B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el konkurs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Celem konkursu jest wyłonienie szczególnie uzdolnionych wokalistów i wokalistek oraz zespołów wokalnych z terenu gminy Banie w określonych kategoriach wiek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romocja śpiewu jako formy wyrazu artysty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Integracja mieszkańców gminy Banie poprzez uczestnictwo w wydarzeniu artysty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Zasady konkurs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Istnieje limit uczestników, pierszeństwo mają dzieci zamieszkujace Gminę B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Konkurs odbędzie się 27 sierpnia 2022 r. na boisku sportowym, ul. Sportowa 1A, 74-110 B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Uczestnicy konkursu mogą wykonywać jeden utwór a cappella, z akompaniamentem własnym lub z podkładem muzycznym w dowolnym języ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Warunkiem uczestnictwa w konkursie jest dostarczenie zgłoszenia, tj. załącznik nr 1 niniejszego regulaminu, oświadczenie rodzica/opiekuna prawnego (załącznik nr 2), klauzula informacyjna RODO (załącznik 3) oraz ewentualnie podkład muzyczny na stosownym nośniku pamię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Podkład muzyczny uczestnicy przygotowują na płytach CD-AUDIO bądź nośnikach pamięci pendri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Organizator zapewnia mikrofon, nagłośnienie oraz sprzęt do odtworzenia nośników z podkładem muzycz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Termin zgłoszeń upływa z dniem 12 sierpnia 202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Zgłoszenie wraz z załącznikami należy złożyć w siedzibie Domu Kultury w Baniach, ul. Skośna 7, 74-110 B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Rywalizacja odbędzie się w następujących kategoriach wiekow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upa przedszk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koła podstawowa (1-3 klas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koła podstawowa (4- 8 klas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Wykonania konkursowe będą rejestrowane, następnie nagrania oraz zdjęcia występów, laureatów mogą zostać dodane na stronę facebook, stronę internetową (www.dkbanie.pl) oraz instagram Organizat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Każdy z uczestników konkursu zostanie umówiony na indywidualną godzinę występu. O godzinie przesłuchania uczestnicy zostaną poinformowani telefonicznie bądź mail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Po przybyciu, każdy uczestnik ma obowiązek zgłosić się do organizatora konkursu w celu potwierdzenia występ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omisja konkurso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okalistów/wokalistki oraz zespoły wokalne będzie oceniać Jury powołane przez organizatora, składające się głównie z doświadczonych muzyków i pedagog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Jury będzie oceniało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  <w:lang w:eastAsia="pl-PL"/>
        </w:rPr>
        <w:t>-warunki głosowe</w:t>
        <w:br/>
        <w:t>- muzykalność</w:t>
        <w:br/>
        <w:t>- interpretacja</w:t>
        <w:br/>
        <w:t>- dykcja</w:t>
        <w:br/>
        <w:t>- ogólny wyraz artystyczny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cena będzie przedstawiona w skali od 1 do 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ły; 2 – przeciętny; 3 – dobry; 4 – doskonał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erdykt końcowy – wyłonienie finalistów – zostanie ogłoszony przez Jury w dniu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Nagrod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 konkursie zostaną przyznane nagrody rzeczowe oraz dyplom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Postanowienia końc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Administratorem danych osobowych zebranych podczas niniejszego Konkursu jest organizator konkursu. Uczestnik Konkursu z chwilą przystąpienia do niego wyraża zgodę na przetwarzanie danych osobowych dla potrzeb przeprowadzenia konkursu oraz późniejszej promocji, na warunkach określonych w ustawie z dnia 29 sierpnia 1997 r. O ochronie danych osobowych. Zgodnie z wymienioną powyżej ustawą, uczestnikowi konkursu przysługuje także prawo dostępu oraz możliwości zmiany swoich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Regulamin konkursu dostępny jest na stronie www.dkbanie.p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rganizator zastrzega sobie prawo do wprowadzenia zmian w regula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Wszystkie kwestie sporne rozstrzyga organizator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Zgłoszenie udziału w konkursie jest jednocześnie wyrażeniem zgody na postanowienia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We wszystkich sprawach dotyczących konkursu należy kontaktować się z Domem Kultury w Baniach, ul. Skośna 7, 74-110 Banie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1 416 63 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2:01Z</dcterms:created>
  <dc:creator/>
  <dc:description/>
  <dc:language>en-US</dc:language>
  <cp:lastModifiedBy/>
  <dcterms:modified xsi:type="dcterms:W3CDTF">2022-06-10T09:40:01Z</dcterms:modified>
  <cp:revision>9</cp:revision>
  <dc:subject/>
  <dc:title/>
</cp:coreProperties>
</file>